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>
          <w:rFonts w:cs="Courier New"/>
        </w:rPr>
        <w:t xml:space="preserve">Transportation, Energy &amp; Utilities </w:t>
      </w:r>
      <w:r>
        <w:rPr/>
        <w:t>Committee offers its first amendment to File No. 2007-9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0</w:t>
      </w:r>
      <w:r>
        <w:rPr/>
        <w:t>, strike “</w:t>
      </w:r>
      <w:r>
        <w:rPr>
          <w:b/>
          <w:bCs/>
        </w:rPr>
        <w:t>on file</w:t>
      </w:r>
      <w:r>
        <w:rPr/>
        <w:t>” and insert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New Berlin Signature, LLP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attached hereto, which removes Exhibit H (Roadway Improvements) and revises the zoning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3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0-05T14:03:00Z</dcterms:modified>
  <cp:revision>2</cp:revision>
  <dc:subject/>
  <dc:title>AMENDMENT</dc:title>
</cp:coreProperties>
</file>